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购买招标（采购）文件单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563"/>
      </w:tblGrid>
      <w:tr>
        <w:trPr>
          <w:trHeight w:val="77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寄件地址（如需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浙江省成套招标代理有限公司</cp:lastModifiedBy>
  <cp:lastPrinted>2016-11-01T14:23:00Z</cp:lastPrinted>
  <dcterms:modified xsi:type="dcterms:W3CDTF">2017-07-03T05:58:40Z</dcterms:modified>
  <cp:revision>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