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68000" cy="14220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42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68000" cy="1422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42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68000" cy="14220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42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68000" cy="1422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42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68000" cy="14220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42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68000" cy="14220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42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68000" cy="14220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142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1-04T05:3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