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Arial" w:eastAsia="微软雅黑"/>
          <w:b/>
          <w:sz w:val="36"/>
          <w:szCs w:val="36"/>
        </w:rPr>
        <w:t>成交标的清单</w:t>
      </w:r>
    </w:p>
    <w:p>
      <w:pPr>
        <w:pStyle w:val="Normal"/>
        <w:spacing w:lineRule="exact" w:line="440"/>
        <w:jc w:val="left"/>
        <w:rPr/>
      </w:pPr>
      <w:r>
        <w:rPr>
          <w:rFonts w:ascii="微软雅黑" w:hAnsi="微软雅黑" w:cs="微软雅黑" w:eastAsia="微软雅黑"/>
          <w:sz w:val="24"/>
        </w:rPr>
        <w:t>投标人名称：</w:t>
      </w:r>
      <w:r>
        <w:rPr>
          <w:rFonts w:ascii="微软雅黑" w:hAnsi="微软雅黑" w:cs="微软雅黑" w:eastAsia="微软雅黑"/>
          <w:sz w:val="24"/>
          <w:u w:val="single"/>
        </w:rPr>
        <w:t xml:space="preserve">  浙江绍兴市新华书店有限公司</w:t>
      </w:r>
      <w:r>
        <w:rPr>
          <w:rFonts w:ascii="微软雅黑" w:hAnsi="微软雅黑" w:cs="微软雅黑" w:eastAsia="微软雅黑"/>
          <w:sz w:val="24"/>
        </w:rPr>
        <w:t xml:space="preserve">                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标      项：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u w:val="single"/>
        </w:rPr>
        <w:t>2017-12-Y000104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-01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招 标 编号：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>2017-12-Y000104</w:t>
      </w:r>
      <w:r>
        <w:rPr>
          <w:rFonts w:eastAsia="微软雅黑" w:cs="微软雅黑" w:ascii="微软雅黑" w:hAnsi="微软雅黑"/>
          <w:sz w:val="24"/>
          <w:u w:val="single"/>
        </w:rPr>
        <w:t xml:space="preserve">   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</w:rPr>
        <w:t>单位：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2126"/>
        <w:gridCol w:w="1134"/>
        <w:gridCol w:w="850"/>
        <w:gridCol w:w="2127"/>
        <w:gridCol w:w="1559"/>
        <w:gridCol w:w="1559"/>
        <w:gridCol w:w="992"/>
        <w:gridCol w:w="1701"/>
      </w:tblGrid>
      <w:tr>
        <w:trPr>
          <w:trHeight w:val="50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设备名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货物的制造商或服务的提供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品牌（如有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数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型号和规格（或具体服务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总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交货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质保期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服务要求（年限）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图形工作站（渲染端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惠普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H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Z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3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8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定合同第二日起</w:t>
            </w:r>
            <w:r>
              <w:rPr>
                <w:rFonts w:eastAsia="微软雅黑" w:cs="微软雅黑" w:ascii="微软雅黑" w:hAnsi="微软雅黑"/>
              </w:rPr>
              <w:t>60</w:t>
            </w:r>
            <w:r>
              <w:rPr>
                <w:rFonts w:ascii="微软雅黑" w:hAnsi="微软雅黑" w:cs="微软雅黑" w:eastAsia="微软雅黑"/>
              </w:rPr>
              <w:t>天内完成所有设备的安装调试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有虚拟硬件设备提供免费保修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年，电脑设备保修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年。软件更新服务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个月一次。在保修期内，设备维修的所有费用（包括运输费、维修费、配件费用等）均由我方承担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渲染端同步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VIDIA(</w:t>
            </w:r>
            <w:r>
              <w:rPr>
                <w:rFonts w:ascii="微软雅黑" w:hAnsi="微软雅黑" w:cs="微软雅黑" w:eastAsia="微软雅黑"/>
              </w:rPr>
              <w:t>英伟达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中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NVIDIA(</w:t>
            </w:r>
            <w:r>
              <w:rPr>
                <w:rFonts w:ascii="微软雅黑" w:hAnsi="微软雅黑" w:cs="微软雅黑" w:eastAsia="微软雅黑"/>
              </w:rPr>
              <w:t>英伟达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个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uadro G-Syn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5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7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虚拟现实渲染平台系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2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上海曼恒数字技术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曼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-Re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22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8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虚拟设计协同工作平台系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上海曼恒数字技术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曼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DVS3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15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3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虚拟原型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4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上海曼恒数字技术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曼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DSt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设计课程微课制作软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杭州凡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凡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课程录制软件</w:t>
            </w:r>
            <w:r>
              <w:rPr>
                <w:rFonts w:eastAsia="微软雅黑" w:cs="微软雅黑" w:ascii="微软雅黑" w:hAnsi="微软雅黑"/>
              </w:rPr>
              <w:t>V1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光学位置追踪系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核心产品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5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上海曼恒数字技术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曼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-Mo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19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3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激光投影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核心产品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6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上海曼恒数字技术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曼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立面投影机型号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</w:rPr>
                <w:t>AL-UH680</w:t>
              </w:r>
            </w:hyperlink>
            <w:r>
              <w:rPr>
                <w:rFonts w:ascii="微软雅黑" w:hAnsi="微软雅黑" w:cs="微软雅黑" w:eastAsia="微软雅黑"/>
              </w:rPr>
              <w:t>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地面投影机型号</w:t>
            </w:r>
            <w:hyperlink r:id="rId8">
              <w:r>
                <w:rPr>
                  <w:rStyle w:val="InternetLink"/>
                  <w:rFonts w:eastAsia="微软雅黑" w:cs="微软雅黑" w:ascii="微软雅黑" w:hAnsi="微软雅黑"/>
                </w:rPr>
                <w:t>AL-FH580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0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D</w:t>
            </w:r>
            <w:r>
              <w:rPr>
                <w:rFonts w:ascii="微软雅黑" w:hAnsi="微软雅黑" w:cs="微软雅黑" w:eastAsia="微软雅黑"/>
              </w:rPr>
              <w:t>投影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9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张家港欧叶科教器材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欧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定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3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影机械结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10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上海曼恒数字技术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曼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定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1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D</w:t>
            </w:r>
            <w:r>
              <w:rPr>
                <w:rFonts w:ascii="微软雅黑" w:hAnsi="微软雅黑" w:cs="微软雅黑" w:eastAsia="微软雅黑"/>
              </w:rPr>
              <w:t>主动立体眼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11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睿沃丰亚洲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睿沃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5</w:t>
            </w:r>
            <w:r>
              <w:rPr>
                <w:rFonts w:ascii="微软雅黑" w:hAnsi="微软雅黑" w:cs="微软雅黑" w:eastAsia="微软雅黑"/>
              </w:rPr>
              <w:t>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DGE R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5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D</w:t>
            </w:r>
            <w:r>
              <w:rPr>
                <w:rFonts w:ascii="微软雅黑" w:hAnsi="微软雅黑" w:cs="微软雅黑" w:eastAsia="微软雅黑"/>
              </w:rPr>
              <w:t>立体信号发射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12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睿沃丰亚洲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睿沃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ctivHub RF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融合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海大视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定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1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师授课及学生设计制作电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惠普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惠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6</w:t>
            </w: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ProDesk 680G3 M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8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UPS</w:t>
            </w:r>
            <w:r>
              <w:rPr>
                <w:rFonts w:ascii="微软雅黑" w:hAnsi="微软雅黑" w:cs="微软雅黑" w:eastAsia="微软雅黑"/>
              </w:rPr>
              <w:t>电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13">
              <w:r>
                <w:rPr>
                  <w:rStyle w:val="InternetLink"/>
                  <w:rFonts w:ascii="微软雅黑" w:hAnsi="微软雅黑" w:cs="微软雅黑" w:eastAsia="微软雅黑"/>
                </w:rPr>
                <w:t>山特电子（深圳）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hd w:fill="F7F7F7" w:val="clear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山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UPS C15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1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音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雅马哈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雅马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定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7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6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交换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普联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P-LINK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TL-SG1016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14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成都图腾网络设备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图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图腾</w:t>
            </w:r>
            <w:r>
              <w:rPr>
                <w:rFonts w:eastAsia="微软雅黑" w:cs="微软雅黑" w:ascii="微软雅黑" w:hAnsi="微软雅黑"/>
              </w:rPr>
              <w:t>42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15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上海曼恒数字技术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曼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定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D</w:t>
            </w:r>
            <w:r>
              <w:rPr>
                <w:rFonts w:ascii="微软雅黑" w:hAnsi="微软雅黑" w:cs="微软雅黑" w:eastAsia="微软雅黑"/>
              </w:rPr>
              <w:t>虚拟现实案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16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上海曼恒数字技术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曼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定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系统集成及配套设施、辅件、线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17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上海曼恒数字技术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曼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定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训室基础装修改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hyperlink r:id="rId18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u w:val="none"/>
                </w:rPr>
                <w:t>上海曼恒数字技术有限公司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曼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定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1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5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总价</w:t>
            </w:r>
          </w:p>
        </w:tc>
        <w:tc>
          <w:tcPr>
            <w:tcW w:w="120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小写：</w:t>
            </w:r>
            <w:r>
              <w:rPr>
                <w:rFonts w:eastAsia="微软雅黑" w:cs="微软雅黑" w:ascii="微软雅黑" w:hAnsi="微软雅黑"/>
                <w:sz w:val="24"/>
              </w:rPr>
              <w:t>185472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</w:p>
        </w:tc>
      </w:tr>
      <w:tr>
        <w:trPr>
          <w:trHeight w:val="457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写：壹佰捌拾伍万肆仟柒佰贰拾元整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orient="landscape" w:w="16838" w:h="11906"/>
      <w:pgMar w:left="1191" w:right="1247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Char4">
    <w:name w:val="正文段 Char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Calibri" w:hAnsi="Calibri" w:cs="Calibr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1697" w:leader="none"/>
      </w:tabs>
      <w:spacing w:before="0" w:after="50"/>
      <w:ind w:left="1697" w:hanging="42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段落强调"/>
    <w:basedOn w:val="21"/>
    <w:qFormat/>
    <w:pPr>
      <w:numPr>
        <w:ilvl w:val="0"/>
        <w:numId w:val="2"/>
      </w:numPr>
      <w:spacing w:lineRule="auto" w:line="360" w:before="0" w:after="0"/>
    </w:pPr>
    <w:rPr>
      <w:b/>
      <w:kern w:val="0"/>
      <w:sz w:val="24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仿宋" w:hAnsi="仿宋" w:eastAsia="仿宋" w:cs="仿宋"/>
      <w:b/>
      <w:sz w:val="30"/>
      <w:szCs w:val="30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firstLine="602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et0NZxAQxKxq1EuyjqVuLIv910I8sBwNt_WuAUkWacnFEqJIYjTcw4mX5dR9e4E0OBz_ULXC_JU_ppoTMOu5rltn0m0TTV6JWBiIlTsPpsuAkIFfMre_6z96kE_VKIyg_R_5e6Zx5SbVBXM34wlZ1haKb_qQ6mtwS5_sdUe3wlKmZtJmbTZjBxwiqVIrODrKa5Z5H1-_vZWb4WGXwMMVVSJesoLDYSX-txdnRLSkyy" TargetMode="External"/><Relationship Id="rId3" Type="http://schemas.openxmlformats.org/officeDocument/2006/relationships/hyperlink" Target="http://www.baidu.com/link?url=bet0NZxAQxKxq1EuyjqVuLIv910I8sBwNt_WuAUkWacnFEqJIYjTcw4mX5dR9e4E0OBz_ULXC_JU_ppoTMOu5rltn0m0TTV6JWBiIlTsPpsuAkIFfMre_6z96kE_VKIyg_R_5e6Zx5SbVBXM34wlZ1haKb_qQ6mtwS5_sdUe3wlKmZtJmbTZjBxwiqVIrODrKa5Z5H1-_vZWb4WGXwMMVVSJesoLDYSX-txdnRLSkyy" TargetMode="External"/><Relationship Id="rId4" Type="http://schemas.openxmlformats.org/officeDocument/2006/relationships/hyperlink" Target="http://www.baidu.com/link?url=bet0NZxAQxKxq1EuyjqVuLIv910I8sBwNt_WuAUkWacnFEqJIYjTcw4mX5dR9e4E0OBz_ULXC_JU_ppoTMOu5rltn0m0TTV6JWBiIlTsPpsuAkIFfMre_6z96kE_VKIyg_R_5e6Zx5SbVBXM34wlZ1haKb_qQ6mtwS5_sdUe3wlKmZtJmbTZjBxwiqVIrODrKa5Z5H1-_vZWb4WGXwMMVVSJesoLDYSX-txdnRLSkyy" TargetMode="External"/><Relationship Id="rId5" Type="http://schemas.openxmlformats.org/officeDocument/2006/relationships/hyperlink" Target="http://www.baidu.com/link?url=bet0NZxAQxKxq1EuyjqVuLIv910I8sBwNt_WuAUkWacnFEqJIYjTcw4mX5dR9e4E0OBz_ULXC_JU_ppoTMOu5rltn0m0TTV6JWBiIlTsPpsuAkIFfMre_6z96kE_VKIyg_R_5e6Zx5SbVBXM34wlZ1haKb_qQ6mtwS5_sdUe3wlKmZtJmbTZjBxwiqVIrODrKa5Z5H1-_vZWb4WGXwMMVVSJesoLDYSX-txdnRLSkyy" TargetMode="External"/><Relationship Id="rId6" Type="http://schemas.openxmlformats.org/officeDocument/2006/relationships/hyperlink" Target="http://www.baidu.com/link?url=bet0NZxAQxKxq1EuyjqVuLIv910I8sBwNt_WuAUkWacnFEqJIYjTcw4mX5dR9e4E0OBz_ULXC_JU_ppoTMOu5rltn0m0TTV6JWBiIlTsPpsuAkIFfMre_6z96kE_VKIyg_R_5e6Zx5SbVBXM34wlZ1haKb_qQ6mtwS5_sdUe3wlKmZtJmbTZjBxwiqVIrODrKa5Z5H1-_vZWb4WGXwMMVVSJesoLDYSX-txdnRLSkyy" TargetMode="External"/><Relationship Id="rId7" Type="http://schemas.openxmlformats.org/officeDocument/2006/relationships/hyperlink" Target="http://140.207.154.14:50011/quote/offer" TargetMode="External"/><Relationship Id="rId8" Type="http://schemas.openxmlformats.org/officeDocument/2006/relationships/hyperlink" Target="http://140.207.154.14:50011/quote/offer" TargetMode="External"/><Relationship Id="rId9" Type="http://schemas.openxmlformats.org/officeDocument/2006/relationships/hyperlink" Target="http://www.baidu.com/link?url=5q3oBFNdwm0Qf_cJPyZdsttfAni3OGUETVM_7CqiiPFeF7vSVnW91A9wjHAC6X-O" TargetMode="External"/><Relationship Id="rId10" Type="http://schemas.openxmlformats.org/officeDocument/2006/relationships/hyperlink" Target="http://www.baidu.com/link?url=bet0NZxAQxKxq1EuyjqVuLIv910I8sBwNt_WuAUkWacnFEqJIYjTcw4mX5dR9e4E0OBz_ULXC_JU_ppoTMOu5rltn0m0TTV6JWBiIlTsPpsuAkIFfMre_6z96kE_VKIyg_R_5e6Zx5SbVBXM34wlZ1haKb_qQ6mtwS5_sdUe3wlKmZtJmbTZjBxwiqVIrODrKa5Z5H1-_vZWb4WGXwMMVVSJesoLDYSX-txdnRLSkyy" TargetMode="External"/><Relationship Id="rId11" Type="http://schemas.openxmlformats.org/officeDocument/2006/relationships/hyperlink" Target="https://www.baidu.com/link?url=miDSkFGVEPcn5o5sxPHdAZr9pmxapYo4CUO8TnY9xIfFIxeBhxBTkuioOsCGyJP1&amp;wd=&amp;eqid=fd602d1c00012389000000045a6bf432" TargetMode="External"/><Relationship Id="rId12" Type="http://schemas.openxmlformats.org/officeDocument/2006/relationships/hyperlink" Target="https://www.baidu.com/link?url=miDSkFGVEPcn5o5sxPHdAZr9pmxapYo4CUO8TnY9xIfFIxeBhxBTkuioOsCGyJP1&amp;wd=&amp;eqid=fd602d1c00012389000000045a6bf432" TargetMode="External"/><Relationship Id="rId13" Type="http://schemas.openxmlformats.org/officeDocument/2006/relationships/hyperlink" Target="http://www.santak.com/" TargetMode="External"/><Relationship Id="rId14" Type="http://schemas.openxmlformats.org/officeDocument/2006/relationships/hyperlink" Target="http://www.baidu.com/link?url=eduhrLdjpL319WvZ4ap8hg706puGPdIchjffDO0pSMkl1rJfmvJ1UmcJA7zTtodf" TargetMode="External"/><Relationship Id="rId15" Type="http://schemas.openxmlformats.org/officeDocument/2006/relationships/hyperlink" Target="http://www.baidu.com/link?url=bet0NZxAQxKxq1EuyjqVuLIv910I8sBwNt_WuAUkWacnFEqJIYjTcw4mX5dR9e4E0OBz_ULXC_JU_ppoTMOu5rltn0m0TTV6JWBiIlTsPpsuAkIFfMre_6z96kE_VKIyg_R_5e6Zx5SbVBXM34wlZ1haKb_qQ6mtwS5_sdUe3wlKmZtJmbTZjBxwiqVIrODrKa5Z5H1-_vZWb4WGXwMMVVSJesoLDYSX-txdnRLSkyy" TargetMode="External"/><Relationship Id="rId16" Type="http://schemas.openxmlformats.org/officeDocument/2006/relationships/hyperlink" Target="http://www.baidu.com/link?url=bet0NZxAQxKxq1EuyjqVuLIv910I8sBwNt_WuAUkWacnFEqJIYjTcw4mX5dR9e4E0OBz_ULXC_JU_ppoTMOu5rltn0m0TTV6JWBiIlTsPpsuAkIFfMre_6z96kE_VKIyg_R_5e6Zx5SbVBXM34wlZ1haKb_qQ6mtwS5_sdUe3wlKmZtJmbTZjBxwiqVIrODrKa5Z5H1-_vZWb4WGXwMMVVSJesoLDYSX-txdnRLSkyy" TargetMode="External"/><Relationship Id="rId17" Type="http://schemas.openxmlformats.org/officeDocument/2006/relationships/hyperlink" Target="http://www.baidu.com/link?url=bet0NZxAQxKxq1EuyjqVuLIv910I8sBwNt_WuAUkWacnFEqJIYjTcw4mX5dR9e4E0OBz_ULXC_JU_ppoTMOu5rltn0m0TTV6JWBiIlTsPpsuAkIFfMre_6z96kE_VKIyg_R_5e6Zx5SbVBXM34wlZ1haKb_qQ6mtwS5_sdUe3wlKmZtJmbTZjBxwiqVIrODrKa5Z5H1-_vZWb4WGXwMMVVSJesoLDYSX-txdnRLSkyy" TargetMode="External"/><Relationship Id="rId18" Type="http://schemas.openxmlformats.org/officeDocument/2006/relationships/hyperlink" Target="http://www.baidu.com/link?url=bet0NZxAQxKxq1EuyjqVuLIv910I8sBwNt_WuAUkWacnFEqJIYjTcw4mX5dR9e4E0OBz_ULXC_JU_ppoTMOu5rltn0m0TTV6JWBiIlTsPpsuAkIFfMre_6z96kE_VKIyg_R_5e6Zx5SbVBXM34wlZ1haKb_qQ6mtwS5_sdUe3wlKmZtJmbTZjBxwiqVIrODrKa5Z5H1-_vZWb4WGXwMMVVSJesoLDYSX-txdnRLSky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50:00Z</dcterms:created>
  <dc:creator>JUJUMAO</dc:creator>
  <dc:description/>
  <cp:keywords/>
  <dc:language>en-US</dc:language>
  <cp:lastModifiedBy>glgl</cp:lastModifiedBy>
  <dcterms:modified xsi:type="dcterms:W3CDTF">2018-02-01T07:33:00Z</dcterms:modified>
  <cp:revision>81</cp:revision>
  <dc:subject/>
  <dc:title/>
</cp:coreProperties>
</file>