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中标明细表</w:t>
      </w:r>
    </w:p>
    <w:p>
      <w:pPr>
        <w:pStyle w:val="Normal"/>
        <w:widowControl/>
        <w:spacing w:lineRule="exact" w:line="400"/>
        <w:ind w:right="75" w:hanging="0"/>
        <w:jc w:val="right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单位：人民币元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72"/>
        <w:gridCol w:w="1537"/>
        <w:gridCol w:w="6958"/>
        <w:gridCol w:w="1212"/>
        <w:gridCol w:w="1174"/>
        <w:gridCol w:w="1056"/>
      </w:tblGrid>
      <w:tr>
        <w:trPr>
          <w:trHeight w:val="5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品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规格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与技术要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能集热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雨露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Φ</w:t>
            </w:r>
            <w:r>
              <w:rPr>
                <w:rFonts w:cs="宋体;SimSun" w:ascii="宋体;SimSun" w:hAnsi="宋体;SimSun"/>
                <w:kern w:val="0"/>
                <w:sz w:val="20"/>
              </w:rPr>
              <w:t>58mm*1800mm*50</w:t>
            </w: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348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控系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汇普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全自动，满足原理运行要求  </w:t>
            </w:r>
            <w:r>
              <w:rPr>
                <w:rFonts w:cs="宋体;SimSun" w:ascii="宋体;SimSun" w:hAnsi="宋体;SimSun"/>
                <w:kern w:val="0"/>
                <w:sz w:val="20"/>
              </w:rPr>
              <w:t>380V</w:t>
            </w:r>
            <w:r>
              <w:rPr>
                <w:rFonts w:ascii="宋体;SimSun" w:hAnsi="宋体;SimSun" w:cs="宋体;SimSun"/>
                <w:kern w:val="0"/>
                <w:sz w:val="20"/>
              </w:rPr>
              <w:t>三相四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层不锈钢保温水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雨露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M</w:t>
            </w:r>
            <w:r>
              <w:rPr>
                <w:rFonts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</w:rPr>
              <w:t>2M</w:t>
            </w:r>
            <w:r>
              <w:rPr>
                <w:rFonts w:cs="宋体;SimSun" w:ascii="宋体;SimSun" w:hAnsi="宋体;SimSun"/>
                <w:kern w:val="0"/>
                <w:sz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保温层</w:t>
            </w:r>
            <w:r>
              <w:rPr>
                <w:rFonts w:cs="宋体;SimSun" w:ascii="宋体;SimSun" w:hAnsi="宋体;SimSun"/>
                <w:kern w:val="0"/>
                <w:sz w:val="20"/>
              </w:rPr>
              <w:t>50mm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方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气源热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恩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磁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美柯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N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热循环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威乐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足运行要求 一用一备（含优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防雨棚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泵循环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威乐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足运行要求  一用一备（含优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防雨棚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水增压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威乐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足用水要求  变频增压（含优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防雨棚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道、管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羊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，不锈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阀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美柯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，铜阀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乐斯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橡塑保温（厚度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，外包铝皮防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</w:tr>
      <w:tr>
        <w:trPr>
          <w:trHeight w:val="6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缆（电源）、信号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山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国标，符合运行要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水计费系统（室内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博士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</w:rPr>
              <w:t>卡一体限量水控（流量计费）。要求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采用防水和水控器、电子脉冲基表、电磁阀一体式设计，技术指标符合</w:t>
            </w:r>
            <w:r>
              <w:rPr>
                <w:rFonts w:cs="宋体;SimSun" w:ascii="宋体;SimSun" w:hAnsi="宋体;SimSun"/>
                <w:kern w:val="0"/>
                <w:sz w:val="20"/>
              </w:rPr>
              <w:t>GB778.1-1996</w:t>
            </w:r>
            <w:r>
              <w:rPr>
                <w:rFonts w:ascii="宋体;SimSun" w:hAnsi="宋体;SimSun" w:cs="宋体;SimSun"/>
                <w:kern w:val="0"/>
                <w:sz w:val="20"/>
              </w:rPr>
              <w:t>和行业标准</w:t>
            </w:r>
            <w:r>
              <w:rPr>
                <w:rFonts w:cs="宋体;SimSun" w:ascii="宋体;SimSun" w:hAnsi="宋体;SimSun"/>
                <w:kern w:val="0"/>
                <w:sz w:val="20"/>
              </w:rPr>
              <w:t>CJ/T133-2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要求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配备液晶显示器，显示实时余额、运行状态等信息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需能接入中心二期热水管理系统。  中心二期热水计费、管理系统采用卡博士系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镀锌钢架构支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softHyphen/>
              <w:t>——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，型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辅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避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国标，按实际需要敷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架、设备混凝土基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实际需要由中标单位承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装、运输、系统集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</w:tr>
      <w:tr>
        <w:trPr>
          <w:trHeight w:val="465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   人民币（大写）：</w:t>
            </w:r>
            <w:r>
              <w:fldChar w:fldCharType="begin"/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129800 \* CHINESENUM2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en-US" w:eastAsia="en-US"/>
              </w:rPr>
              <w:t>壹拾贰万玖仟捌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整  （小写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98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8257" w:firstLine="58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2:00Z</dcterms:created>
  <dc:creator>嘉兴市华信工程咨询有限公司</dc:creator>
  <dc:description/>
  <cp:keywords/>
  <dc:language>en-US</dc:language>
  <cp:lastModifiedBy>嘉兴市华信工程咨询有限公司</cp:lastModifiedBy>
  <dcterms:modified xsi:type="dcterms:W3CDTF">2017-11-01T01:15:00Z</dcterms:modified>
  <cp:revision>5</cp:revision>
  <dc:subject/>
  <dc:title/>
</cp:coreProperties>
</file>